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0» августа 2012г.                                                                № 13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</w:rPr>
        <w:t xml:space="preserve">О переносе </w:t>
      </w:r>
      <w:r>
        <w:rPr>
          <w:b/>
          <w:szCs w:val="28"/>
        </w:rPr>
        <w:t>остановочного пункта общественного транспорт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плановых ремонтных работ по модернизации участка канализационного коллектора на ул. Паши Савельевой, руководствуясь Уставом г. Твери,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1134"/>
        <w:rPr>
          <w:sz w:val="28"/>
          <w:szCs w:val="28"/>
        </w:rPr>
      </w:pPr>
      <w:r>
        <w:rPr>
          <w:sz w:val="28"/>
          <w:szCs w:val="28"/>
        </w:rPr>
        <w:t xml:space="preserve">1. С 06 час. 00 мин. 20.08.2012 до 20 час. 00 мин. 31.10.2012 перенести остановочный пункт троллейбусов и автобусов «ул. Хромова», расположенный на четной стороне улицы Паши Савельевой, от дома № 40/34 к дому № 32; </w:t>
      </w:r>
    </w:p>
    <w:p>
      <w:pPr>
        <w:pStyle w:val="2"/>
        <w:ind w:firstLine="1134"/>
        <w:rPr/>
      </w:pPr>
      <w:r>
        <w:rPr>
          <w:sz w:val="28"/>
          <w:szCs w:val="28"/>
        </w:rPr>
        <w:t>2. Директору МУП «ПАТП-1» (Голиков А.С), директору МУП «ГЭТ» (Миненко Ю.И.), транспортным организациям и индивидуальным предпринимателям, осуществляющим перевозку пассажиров: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- довести данное постановление до водительского состава;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418" w:leader="none"/>
          <w:tab w:val="left" w:pos="993" w:leader="none"/>
        </w:tabs>
        <w:ind w:left="0" w:firstLine="1134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firstLine="113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постановления возложить на отдел транспорта </w:t>
      </w:r>
    </w:p>
    <w:p>
      <w:pPr>
        <w:pStyle w:val="Heading2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уханов М.Н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                                                                                                                   В.М. Павлов</w:t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1:00Z</dcterms:created>
  <dc:creator>andrew M Istomin</dc:creator>
  <dc:description/>
  <dc:language>en-US</dc:language>
  <cp:lastModifiedBy>inf_maleina</cp:lastModifiedBy>
  <cp:lastPrinted>2012-08-16T12:10:00Z</cp:lastPrinted>
  <dcterms:modified xsi:type="dcterms:W3CDTF">2012-08-20T11:52:00Z</dcterms:modified>
  <cp:revision>3</cp:revision>
  <dc:subject/>
  <dc:title/>
</cp:coreProperties>
</file>